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iarimenti Percorso Trofeo Giovan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^ prov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  <w:szCs w:val="22"/>
        </w:rPr>
        <w:t>Scendere poi dal tappatone con un salto in basso a gambe unite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scesa dal tappatone può essere effettuata con un piede o con due, l’importante è che l’arrivo sia effettuato a gambe unite – piedi pari uni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enalità nr. 3 “Non avere le gambe unite nel salto in basso 5 sec.” è quindi da intendersi “Non avere le gambe unite – piedi pari uniti all’arrivo dal salto in basso 5 sec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^ pro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rante i salti sulla panca non verrà valutato il movimento e la posizione delle mani; non vi sarà penalità quindi per il mancato spostamento (SOLO PER CATEGORIA GIOVANI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^ prov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er facilitare la prova i punti del quadrato </w:t>
      </w:r>
      <w:r>
        <w:rPr>
          <w:rFonts w:cs="Arial" w:ascii="Arial" w:hAnsi="Arial"/>
          <w:sz w:val="22"/>
          <w:szCs w:val="22"/>
        </w:rPr>
        <w:t>X-Y-Z-K verranno visualizzati con delle croci più grand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ndatura del coniglio dovrà partire con i piedi da sopra il punto X e arrivare con i piedi sopra il punto Y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saltelli dovranno partire con il piede da sopra il punto Y e arrivare con il piede sopra il punto Z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ndatura del gambero dovrà partire con il sedere sopra il punto Z e terminare con il sedere sopra il punto K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altelli dovranno partire con il piede sopra il punto K e terminare con il piede sopra il punto X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7^ pro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La palla può essere lanciata in qualsiasi modo, anche con rimbalz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/>
      </w:pPr>
      <w:r>
        <w:rPr/>
        <w:t>Chiarimenti 1° Percorso Trofeo AC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^ prov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  <w:szCs w:val="22"/>
        </w:rPr>
        <w:t>Scendere poi dal tappatone con un salto in basso a gambe unite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scesa dal tappatone può essere effettuata con un piede o con due, l’importante è che l’arrivo sia effettuato a gambe unite – piedi pari uni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enalità nr. 3 “Non avere le gambe unite nel salto in basso 5 sec.” è quindi da intendersi “Non avere le gambe unite – piedi pari uniti all’arrivo dal salto in basso 5 sec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^ prov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er facilitare la prova i punti del quadrato </w:t>
      </w:r>
      <w:r>
        <w:rPr>
          <w:rFonts w:cs="Arial" w:ascii="Arial" w:hAnsi="Arial"/>
          <w:sz w:val="22"/>
          <w:szCs w:val="22"/>
        </w:rPr>
        <w:t>X-Y-Z-K verranno visualizzati con delle croci più grand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ndatura del coniglio dovrà partire con i piedi da sopra il punto X e arrivare con i piedi sopra il punto Y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saltelli dovranno partire con il piede da sopra il punto Y e arrivare con il piede sopra il punto Z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ndatura del gambero dovrà partire con il sedere sopra il punto Z e terminare con il sedere sopra il punto K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altelli dovranno partire con il piede sopra il punto K e terminare con il piede sopra il punto X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7^ pro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La palla può essere lanciata in qualsiasi modo, anche con rimbalz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1:18:00Z</dcterms:created>
  <dc:creator/>
  <dc:description/>
  <dc:language>en-US</dc:language>
  <cp:lastModifiedBy>seta</cp:lastModifiedBy>
  <dcterms:modified xsi:type="dcterms:W3CDTF">2006-03-23T14:52:00Z</dcterms:modified>
  <cp:revision>2</cp:revision>
  <dc:subject/>
  <dc:title>Chiarimenti Percorso Trofeo Giovani</dc:title>
</cp:coreProperties>
</file>